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RITIRO DIPLOMA ESAME DI STATO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</w:rPr>
        <w:t>Al dirigente Scolastico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</w:rPr>
        <w:t>Liceo “San Luigi”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</w:rPr>
        <w:t>Viale Libertà, 43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</w:rPr>
        <w:t>30027 San Donà di Piave ( VE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/la sottoscritto/a _______________________________________________________________,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to/a il _________________ a ____________________________________________ Provinci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____________________________, già iscritto alla classe _____ sezione ______, avendo superato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Esame di Stato nell’anno scolastico ______________, chiede di ritirare la copia original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diploma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 alla presente richiesta attestazione di versamento di 15,13 euro sul conto corrente postal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16, intestato a Agenzia delle Entrate,Centro Operativo di Pescara, tasse scolastiche (con la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usale “Ritiro diploma Esame di Stato, a.s. __________”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ì, 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i/>
          <w:iCs/>
        </w:rPr>
        <w:t xml:space="preserve">                                                                            </w:t>
      </w:r>
      <w:r>
        <w:rPr>
          <w:b/>
          <w:bCs/>
          <w:i/>
          <w:iCs/>
        </w:rPr>
        <w:t>Firma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16"/>
        <w:szCs w:val="16"/>
      </w:rPr>
    </w:pPr>
    <w:r>
      <w:rPr>
        <w:rFonts w:cs="Corbel" w:ascii="Corbel" w:hAnsi="Corbel"/>
        <w:sz w:val="16"/>
        <w:szCs w:val="16"/>
      </w:rPr>
      <w:t>Mod. RIT_DOC rev.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5" w:leader="none"/>
        <w:tab w:val="center" w:pos="4986" w:leader="none"/>
      </w:tabs>
      <w:autoSpaceDE w:val="false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6:00Z</dcterms:created>
  <dc:creator>.</dc:creator>
  <dc:description/>
  <cp:keywords/>
  <dc:language>en-US</dc:language>
  <cp:lastModifiedBy>Alessia Serafini</cp:lastModifiedBy>
  <dcterms:modified xsi:type="dcterms:W3CDTF">2013-11-06T11:25:00Z</dcterms:modified>
  <cp:revision>15</cp:revision>
  <dc:subject/>
  <dc:title>DOMANDA RITIRO DIPLOMA ESAME DI STATO</dc:title>
</cp:coreProperties>
</file>